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5» ма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0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предоставления отчетов о деятельности муниципальных предприятий и учреждений Северо-Енисей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технического совершенствования порядка предоставления отчетов о деятельности муниципальных предприятий и учреждений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5 ноября 2011 года № 389-27 «Об утверждении порядка предоставления отчетов о деятельности муниципальных предприятий и учреждений Северо-Енисейского района», действующее в редакции решения от 24.12.2014 № 964-72, (далее – решение) следующие изменени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статей 19, 24, 56» заменить словами «статей 24, 56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решению, именуемом «Порядок предоставления отчетов о деятельности муниципальных предприятий и учреждений Северо-Енисейского района» (далее - Порядок)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рядка слова «Северо-Енисейским Районным Советом депутатов» заменить словами «Северо-Енисейским районным Советом депутатов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Порядка слова «по требованию Главы Северо-Енисейского района – председателя Северо-Енисейского районного Совета депутатов или постоянной комиссии Северо-Енисейского районного Совета депутатов» заменить словами «по требованию председателя Северо-Енисейского районного Совета депутатов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Красноярского края в информационно-телекоммуникационной сети Интернет (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Style1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>Дата подписания решения: «05» мая 2017 год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МАРИНА</dc:creator>
  <dc:description/>
  <cp:keywords/>
  <dc:language>en-US</dc:language>
  <cp:lastModifiedBy>MNU</cp:lastModifiedBy>
  <dcterms:modified xsi:type="dcterms:W3CDTF">2017-05-05T05:55:00Z</dcterms:modified>
  <cp:revision>6</cp:revision>
  <dc:subject/>
  <dc:title/>
</cp:coreProperties>
</file>